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MakeB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MakeBase �r copyright 1994 Jari Kan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 kan n�s p� fidonet 2:201/41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r e-mail jari@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MakeBase �r en indexfils generator f�r Gold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kan g�ra indexfiler �ver filerna p� din CD eller HD s� kan Gold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a i den ist�llet f�r att scanna genom h�rdisken eller CD'n. Fram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t n�r det g�ller CD s� g�r det mycket fortare att leta i en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�llet f�r att scanna genom CD'n efter den f�rfr�gade 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MakeBase kr�ver att du har DATABASE i GoldFreq.cfg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Extras.cfg. Det �r d�r GFMakeBase l�gger indexfilen och 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req letar efter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raden f�r GFMakeBase = NAME/A,PATH/A,C=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A = Namnet man vill ge indexfilen. Det �r det namnet man sk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 CD i GoldFreq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A = Pathen som det ska g�ras indexfil f�r. Ex FrozenFish: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zenFish:file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 = S�kv�g och namn p� konfigurationsfilen. Defaul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GFreqExtras.cfg eller PROGDIR:GFreqExtra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figurationsfi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DATABAS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d�r GFMakeBase ska l�gga indexfilen. Ska vara samma s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DATABASE Mail:GFreq/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IGNORE 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ra filextensioner f�r filer som GFMakeBase inte ska ta 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IGNORE 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IGNOR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IGNORE 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